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21 Ottobre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OFFERENZA PURIFICATRICE E VE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il peccato, che è ribellione della creatura al suo Creatore e Signore, l’uomo rinnega Dio e lo priva della sua gloria. Non lo riconosce come suo Creatore, Signore, Dio, cui deve ogni obbedienza secondo la sua Legge. La Legge di Dio è quella scritta, non quella immaginata dall’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atura, tutta la natura, a causa del peccato, priva l’uomo della sua gloria. Non lo riconosce come il suo custode. Non obbedisce alla sua volontà. Gli sottrae ogni obbedienza. L’uomo si pone contro Dio, negandogli l’esistenza nel suo cuore, nella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atura, compreso il suo corpo, sottrae la vita all’uomo. Gliela sottrae con la grande sofferenza. Alla fine gliela sottrae con la morte. Gliela sottrae a volte direttamente, nel suo corpo, a volte indirettamente nel corpo degli altri. L’uomo deve ricordarsi che non è pi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vendo ogni sofferenza con l’anima santificata dalla grazia, lo spirito liberato da ogni falsità e menzogna, il corpo purificato da ogni vizio e peccato, sia mortale che veniale, la si trasforma in uno strumento di purificazione per noi e di redenzione per i nostri fratel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la sofferenza sia strumento di purificazione e di redenzione deve essere senza peccato, non frutto di trasgressioni, di vizi, di omissioni. Oggi molta sofferenza è sciupata perché la si vive o nel peccato o nella grande ribellione. Non la si accoglie. Non la si vuo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santissimo nell’anima, nello spirito, nel corpo, ha offerto ogni sofferenza al Padre suo per la sua più alta santificazione e per la redenzione del mondo. Sempre la sofferenza vissuta nella santità, accresce la nostra santificazione e partecipa alla redenzione de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iù si cresce in santità e meno sofferenza viene sciupata, vissuta male, spesso anche in modo peccaminoso e blasfemo, nella falsa testimonianza, perché si accusa il Signore di averla mandata. Il creatore della sofferenza è solo il peccato. Dio è purissima ca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attribuisce la sofferenza al Signore commette un gravissimo peccato. Lo si accusa falsamente di aver operato lui la sofferenza, il male fisico e spirituale, la morte. Mentre Lui è il grande innocente. Il grande santo. Lui è eterna e divina carità che sa compiere solo il bene, il bene più gra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dare valore eterno alla sua sofferenza sa cosa fare. Chi la vuole trasformare in strumento di santificazione sa cosa fare. Chi la vuole trasformare in redenzione per il mondo intero sa cosa fare. Ciò che ha fatto Cristo Gesù: offrirla al Padre nella più alta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per questo urge che il cristiano venga educato alla vera fede. Tutto è dalla vera fede. Se non ci formiamo ad una fede pura, in tutto conforme alla rivelazione, mai potremo vivere una carità pura e una speranza santa. Se viene inquinata la fede, inquinata sarà anche la carità e la spera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a la vita dell’uomo sarà inquinata. Il peccato cristiano, di oggi in modo particolare, è la separazione della carità dalla fede e dalla speranza. Questo è accaduto e accade perché si è voluto separare la fede dalla Rivelazione. Elevando a fede il pensiero dell’uomo, tutto è inquin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il pensiero dell’uomo potrà essere elevato a fede. La fede si fonda sul pensiero del Signore, del Creatore e Dio di ogni uomo. Quando Lucifero trasformò il suo pensiero in sua personale verità, precipitò nelle tenebre eterne. Da creatura si pensò come Dio, uguale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o stesso Lucifero presentò il suo pensiero alla donna e questa lo accolse, fu la morte dell’umanità. Lei poi presentò all’uomo il pensiero di Lucifero come purissimo pensiero di fede. La morte regna per la fede errata. Non si crede nella Parola di Dio, ma della cre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donna non credette nella Parola di Dio, ma in quella del serpente. L’uomo non credette nella Parola del suo Creatore, ma in quella della donna. È sempre errata la fede quando essa si fonda sulla parola della creatura invece che sulla Parola del Creatore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a fede si poggia sulla parola della filosofia, della sociologia, della psicologia, dell’antropologia. Si poggia sulla parola dell’uomo. Anche dell’uomo che dovrebbe essere uomo di Dio. Mai un uomo di Dio deve sostituire la Parola di Dio con quella della cre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sta fede non vera, perché non poggiata sul pensiero rivelato – mai su quello immaginato – del nostro Creatore, Signore, Dio che sta conducendo l’umanità alla morte. Ecco perché urge il ritorno nella fede nella Parola del Signore. La Parola del Signore è quella rivel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del Signore indica la via per la soluzione di ogni problema dell’umanità, perché indica la via come passare dalla morte nella vita e dal vizio nelle virtù. Indica la via come abbandonare il regno delle tenebre per entrare nel regno della luce. Questa via è solo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Cristo, per Cristo, con Cristo, via è lo Spirito Santo. Nello Spirito la via della salvezza è la Chiesa. Cristo, lo Spirito, la Chiesa una, santa, cattolica, apostolica devono essere una sola via. Mai tre vie separate. Chi divide questa unità, è senza vera via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questa purissima fede, nessuna sofferenza potrà divenire via di purificazione, santificazione, espiazione, redenzione. Questa educazione alla vera fede appartiene al ministro della Parola. Se lui non forma, non educa, non insegna, non ammaestra, le tenebre copriranno 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rande è il ministero dell’insegnamento. Così Gesù educò i suoi discepoli a vivere la sofferenza frutto del peccato personale o degli altri: «Beati voi, poveri, perché vostro è il regno di Dio. Beati voi, che ora avete fame, perché sarete saziati. Beati voi, che ora piangete, perché ridere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Beati voi, quando gli uomini vi odieranno e quando vi metteranno al bando e vi insulteranno e disprezzeranno il vostro nome come infame, a causa del Figlio dell’uomo. Rallegratevi in quel giorno ed esultate perché, ecco, la vostra ricompensa è grande nel cielo (Lc 6,20-2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per ogni sofferenza ci si lamenta, si protesta, si grida, si urla, si accusa. L’uomo può inventare qualsiasi cosa, mai però potrà inventare l’abolizione della sofferenza. Quando un male sembra essere debellato, ecco ne sorge uno ancora più resistente e più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l’uomo pecca e priva Dio della sua gloria, più il peccato crea morte, sofferenza, malattia, flagelli e cose del genere. Il peccato di uno si ripercuote sull’intera umanità. Anche la grazia di uno si ripercuote su tutta l’umanità.  Il peccato, in Cristo, con Cristo, per Cristo, si può togli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oggi sembra che si stia donando all’uomo e al cristiano licenza a peccare. Prima si era persona la coscienza del peccato. Oggi si è persa anche la coscienza. Non esiste Legge divina, non esiste peccato. La morte e la sofferenza ogni giorno vogliono il loro quotidiano sacrific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OLO NEL NOME DI GESÙ IL NAZARE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che ognuno di noi si chieda: credo ancora che non è stato dato nessun altro nome sotto il cielo nel quale è stabilito che possiamo essere salvati? O anch’io ormai sono stato conquistato, sedotto, attratto dalla diabolica teoria del Dio unico senza né il Figlio e senza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ancora credo che solo Gesù di Nazaret è il solo nome nel quale è stabilito che noi possiamo essere salvati, come vivo questa mia fede? La vivo in purezza di verità o di dottrina, o mi arrabatto al meno peggio, peccando e confessandomi, confessandomi e poi tornando a pecc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 che salvezza nel nome di Gesù di Nazaret significa togliere il peccato dal mio corpo, dalla mia anima, dal mio spirito, con l’eliminazione di ogni trasgressione della Legge, il cui compimento è il Vangelo, e con l’estirpazione di ogni vizio dal mio corpo, dal mio cuore, dalla mia me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 che la salvezza che si ottiene nel Nome di Gesù il Nazareno non è solo per me che credo, ma per ogni altro uomo che vive sulla terra? Come mostra ai miei fratelli che realmente, veramente sono salvato in Gesù di Nazaret. Come annunzio questo grande mistero ad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ostrare di essere stati salvati è obbligo per ogni redento in Cristo Gesù. Chi peccato non è salvato. Chi coltiva vizi neanche è salvato. Anche se è battezzato non è salvato. Non ha tolto dal suo corpo, dalla sua anima, dal suo spirito il peccato. Chi è corpo di Cristo Signore non può pecc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uo corpo, la sua anima, il suo spirito, il suo cuore, la sua volontà, non sono suoi, ma di Cristo Gesù. Sono stati dati a Gesù Signore perché per mezzo di essi continua sulla terra la sua opera di redenzione, salvezza, giustificazione. Credere in Cristo è vivere per Cristo, morendo per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ORGANIZZAZIONE FINE MEZZI</w:t>
      </w:r>
    </w:p>
    <w:p>
      <w:pPr>
        <w:pStyle w:val="Normal"/>
        <w:spacing w:lineRule="auto" w:line="240" w:before="0" w:after="120"/>
        <w:jc w:val="both"/>
        <w:rPr>
          <w:rFonts w:ascii="Arial" w:hAnsi="Arial" w:cs="Arial"/>
          <w:b/>
          <w:b/>
          <w:sz w:val="24"/>
          <w:szCs w:val="20"/>
        </w:rPr>
      </w:pPr>
      <w:r>
        <w:rPr>
          <w:rFonts w:cs="Arial" w:ascii="Arial" w:hAnsi="Arial"/>
          <w:b/>
          <w:sz w:val="24"/>
          <w:szCs w:val="20"/>
        </w:rPr>
        <w:t xml:space="preserve">Organizzare non è stabilire prima una “cosa” e poi puntare sulla sua realizzazione asservendo a quanto deciso ogni realtà, compreso Cristo Gesù e il suo Santissimo nome, la Profezia, il Vangelo, lo Spirito Santo, la Chiesa. Organizzare non è attuare quanto si decide o si stabilisce. </w:t>
      </w:r>
    </w:p>
    <w:p>
      <w:pPr>
        <w:pStyle w:val="Normal"/>
        <w:spacing w:lineRule="auto" w:line="240" w:before="0" w:after="120"/>
        <w:jc w:val="both"/>
        <w:rPr>
          <w:rFonts w:ascii="Arial" w:hAnsi="Arial" w:cs="Arial"/>
          <w:b/>
          <w:b/>
          <w:sz w:val="24"/>
          <w:szCs w:val="20"/>
        </w:rPr>
      </w:pPr>
      <w:r>
        <w:rPr>
          <w:rFonts w:cs="Arial" w:ascii="Arial" w:hAnsi="Arial"/>
          <w:b/>
          <w:sz w:val="24"/>
          <w:szCs w:val="20"/>
        </w:rPr>
        <w:t>Questa non è organizzare. Organizzare è conoscere il fine che si vuole raggiungere. Se questo fine è di origine divina, esso non può essere modificato, né in molto e né in poco. Esso deve rimanere stabile in eterno.</w:t>
      </w:r>
    </w:p>
    <w:p>
      <w:pPr>
        <w:pStyle w:val="Normal"/>
        <w:spacing w:lineRule="auto" w:line="240" w:before="0" w:after="120"/>
        <w:jc w:val="both"/>
        <w:rPr>
          <w:rFonts w:ascii="Arial" w:hAnsi="Arial" w:cs="Arial"/>
          <w:b/>
          <w:b/>
          <w:sz w:val="24"/>
          <w:szCs w:val="20"/>
        </w:rPr>
      </w:pPr>
      <w:r>
        <w:rPr>
          <w:rFonts w:cs="Arial" w:ascii="Arial" w:hAnsi="Arial"/>
          <w:b/>
          <w:sz w:val="24"/>
          <w:szCs w:val="20"/>
        </w:rPr>
        <w:t>Conosciuto o stabilito il fine, organizzare è mettere in comunione ogni singola persona e ogni mezzo necessario. Anche per i mezzi vale la regola del fine. Sei mezzi sono di origine divina, indicati cioè dal Signore, essi non possono essere modificati, alterati, sostituiti.</w:t>
      </w:r>
    </w:p>
    <w:p>
      <w:pPr>
        <w:pStyle w:val="Normal"/>
        <w:spacing w:lineRule="auto" w:line="240" w:before="0" w:after="120"/>
        <w:jc w:val="both"/>
        <w:rPr>
          <w:rFonts w:ascii="Arial" w:hAnsi="Arial" w:cs="Arial"/>
          <w:b/>
          <w:b/>
          <w:sz w:val="24"/>
          <w:szCs w:val="20"/>
        </w:rPr>
      </w:pPr>
      <w:r>
        <w:rPr>
          <w:rFonts w:cs="Arial" w:ascii="Arial" w:hAnsi="Arial"/>
          <w:b/>
          <w:sz w:val="24"/>
          <w:szCs w:val="20"/>
        </w:rPr>
        <w:t>Anche per le persone vale la stessa regola. Neanche delle persone si può alterare vocazione, missione, carisma, ministero che sono stati loro conferiti dallo Spirito Santo.  Ciò che viene da Dio può essere modificato solo da Dio. Neanche gli Angeli del cielo possono modificare.</w:t>
      </w:r>
    </w:p>
    <w:p>
      <w:pPr>
        <w:pStyle w:val="Normal"/>
        <w:spacing w:lineRule="auto" w:line="240" w:before="0" w:after="120"/>
        <w:jc w:val="both"/>
        <w:rPr>
          <w:rFonts w:ascii="Arial" w:hAnsi="Arial" w:cs="Arial"/>
          <w:b/>
          <w:b/>
          <w:sz w:val="24"/>
          <w:szCs w:val="20"/>
        </w:rPr>
      </w:pPr>
      <w:r>
        <w:rPr>
          <w:rFonts w:cs="Arial" w:ascii="Arial" w:hAnsi="Arial"/>
          <w:b/>
          <w:sz w:val="24"/>
          <w:szCs w:val="20"/>
        </w:rPr>
        <w:t xml:space="preserve">Ogni singola persona deve cooperare al fine da raggiungere mettendo a disposizione di esso i propri doni sia materiali che spirituali, secondo le possibilità dell’ora storica in cui il fine deve essere raggiunto. Ogni persona va rispettata nella sua specifica ministerialità. </w:t>
      </w:r>
    </w:p>
    <w:p>
      <w:pPr>
        <w:pStyle w:val="Normal"/>
        <w:spacing w:lineRule="auto" w:line="240" w:before="0" w:after="120"/>
        <w:jc w:val="both"/>
        <w:rPr>
          <w:rFonts w:ascii="Arial" w:hAnsi="Arial" w:cs="Arial"/>
          <w:b/>
          <w:b/>
          <w:sz w:val="24"/>
          <w:szCs w:val="20"/>
        </w:rPr>
      </w:pPr>
      <w:r>
        <w:rPr>
          <w:rFonts w:cs="Arial" w:ascii="Arial" w:hAnsi="Arial"/>
          <w:b/>
          <w:sz w:val="24"/>
          <w:szCs w:val="20"/>
        </w:rPr>
        <w:t>Non si può organizzare se non si conosce il fine o non si conosce della persona carisma, ministero, missione, vocazione. I mezzi di cui ci si serve vanno conosciuti. Senza scienza, sapienza, intelligenza, consiglio, timore di Dio nello Spirito Santo è difficile organizzare.</w:t>
      </w:r>
    </w:p>
    <w:p>
      <w:pPr>
        <w:pStyle w:val="Normal"/>
        <w:spacing w:lineRule="auto" w:line="240" w:before="0" w:after="120"/>
        <w:jc w:val="both"/>
        <w:rPr>
          <w:rFonts w:ascii="Arial" w:hAnsi="Arial" w:cs="Arial"/>
          <w:b/>
          <w:b/>
          <w:sz w:val="24"/>
          <w:szCs w:val="20"/>
        </w:rPr>
      </w:pPr>
      <w:r>
        <w:rPr>
          <w:rFonts w:cs="Arial" w:ascii="Arial" w:hAnsi="Arial"/>
          <w:b/>
          <w:sz w:val="24"/>
          <w:szCs w:val="20"/>
        </w:rPr>
        <w:t xml:space="preserve">Tutto questo ancora non basta. Occorre che ogni mezzo – anche la persona è mezzo in vista del fine – va rispettato secondo le sue potenzialità. Non si può mietere il grano con la zappa. Non si può arare la terra con la falce. Non si può trebbiare con l’aratro o altri strumenti. </w:t>
      </w:r>
    </w:p>
    <w:p>
      <w:pPr>
        <w:pStyle w:val="Normal"/>
        <w:spacing w:lineRule="auto" w:line="240" w:before="0" w:after="120"/>
        <w:jc w:val="both"/>
        <w:rPr>
          <w:rFonts w:ascii="Arial" w:hAnsi="Arial" w:cs="Arial"/>
          <w:b/>
          <w:b/>
          <w:sz w:val="24"/>
          <w:szCs w:val="20"/>
        </w:rPr>
      </w:pPr>
      <w:r>
        <w:rPr>
          <w:rFonts w:cs="Arial" w:ascii="Arial" w:hAnsi="Arial"/>
          <w:b/>
          <w:sz w:val="24"/>
          <w:szCs w:val="20"/>
        </w:rPr>
        <w:t xml:space="preserve">Non si può arare con la trebbia. Neanche si possono raccogliere mele da un albero di pere o fichi da un ciliegio. Chi vuole organizzare la vita di un giardino, deve conoscere la natura degli alberi. Ogni albero, ogni ortaggio, ogni erba darà frutti secondo la sua natura. </w:t>
      </w:r>
    </w:p>
    <w:p>
      <w:pPr>
        <w:pStyle w:val="Normal"/>
        <w:spacing w:lineRule="auto" w:line="240" w:before="0" w:after="120"/>
        <w:jc w:val="both"/>
        <w:rPr>
          <w:rFonts w:ascii="Arial" w:hAnsi="Arial" w:cs="Arial"/>
          <w:b/>
          <w:b/>
          <w:sz w:val="24"/>
          <w:szCs w:val="20"/>
        </w:rPr>
      </w:pPr>
      <w:r>
        <w:rPr>
          <w:rFonts w:cs="Arial" w:ascii="Arial" w:hAnsi="Arial"/>
          <w:b/>
          <w:sz w:val="24"/>
          <w:szCs w:val="20"/>
        </w:rPr>
        <w:t>Non si possono piantare lattughe e sperare di raccogliere cipolle. Si organizza nella conoscenza di ogni elemento che partecipa alla realizzazione del fine e nel rispetto dei suoi talenti, le sue capacità, la sua natura, le sue responsabilità, tutto va rispettato della persona.</w:t>
      </w:r>
    </w:p>
    <w:p>
      <w:pPr>
        <w:pStyle w:val="Normal"/>
        <w:spacing w:lineRule="auto" w:line="240" w:before="0" w:after="120"/>
        <w:jc w:val="both"/>
        <w:rPr>
          <w:rFonts w:ascii="Arial" w:hAnsi="Arial" w:cs="Arial"/>
          <w:b/>
          <w:b/>
          <w:sz w:val="24"/>
          <w:szCs w:val="20"/>
        </w:rPr>
      </w:pPr>
      <w:r>
        <w:rPr>
          <w:rFonts w:cs="Arial" w:ascii="Arial" w:hAnsi="Arial"/>
          <w:b/>
          <w:sz w:val="24"/>
          <w:szCs w:val="20"/>
        </w:rPr>
        <w:t>Se la persona non è rispettata, non c’è organizzazione secondo Dio, ma secondo il mondo. Mai si deve trasformare il mezzo in fine e il fine in mezzo. È stoltezza. Nella Chiesa una, santa, cattolica, apostolica, c’è la salvezza che è il fine da raggiungere e ci sono i mezzi.</w:t>
      </w:r>
    </w:p>
    <w:p>
      <w:pPr>
        <w:pStyle w:val="Normal"/>
        <w:spacing w:lineRule="auto" w:line="240" w:before="0" w:after="120"/>
        <w:jc w:val="both"/>
        <w:rPr>
          <w:rFonts w:ascii="Arial" w:hAnsi="Arial" w:cs="Arial"/>
          <w:b/>
          <w:b/>
          <w:sz w:val="24"/>
          <w:szCs w:val="20"/>
        </w:rPr>
      </w:pPr>
      <w:r>
        <w:rPr>
          <w:rFonts w:cs="Arial" w:ascii="Arial" w:hAnsi="Arial"/>
          <w:b/>
          <w:sz w:val="24"/>
          <w:szCs w:val="20"/>
        </w:rPr>
        <w:t>Tutto nella Chiesa è mezzo per il raggiungimento del fine. Mezzi sono i sacramenti, mezzo è la preghiera, mezzi sono tutte le strutture. Significa che tutte queste cose vanno orientati al perseguimento del fine.  Quando il mezzo diviene fine, è allora che tutto si perde.</w:t>
      </w:r>
    </w:p>
    <w:p>
      <w:pPr>
        <w:pStyle w:val="Normal"/>
        <w:spacing w:lineRule="auto" w:line="240" w:before="0" w:after="120"/>
        <w:jc w:val="both"/>
        <w:rPr>
          <w:rFonts w:ascii="Arial" w:hAnsi="Arial" w:cs="Arial"/>
          <w:b/>
          <w:b/>
          <w:sz w:val="24"/>
          <w:szCs w:val="20"/>
        </w:rPr>
      </w:pPr>
      <w:r>
        <w:rPr>
          <w:rFonts w:cs="Arial" w:ascii="Arial" w:hAnsi="Arial"/>
          <w:b/>
          <w:sz w:val="24"/>
          <w:szCs w:val="20"/>
        </w:rPr>
        <w:t xml:space="preserve">Se una Santa Messa prende il posto del fine, l’inferno si riempie di anime. Se invece essa rimane nell’ordine del mezzo in vista del fine, è il paradiso che si riempie. Se si vede che il fine viene a morire, scompare, allora è necessario una buona revisione dei mezzi. </w:t>
      </w:r>
    </w:p>
    <w:p>
      <w:pPr>
        <w:pStyle w:val="Normal"/>
        <w:spacing w:lineRule="auto" w:line="240" w:before="0" w:after="120"/>
        <w:jc w:val="both"/>
        <w:rPr>
          <w:rFonts w:ascii="Arial" w:hAnsi="Arial" w:cs="Arial"/>
          <w:b/>
          <w:b/>
          <w:sz w:val="24"/>
          <w:szCs w:val="20"/>
        </w:rPr>
      </w:pPr>
      <w:r>
        <w:rPr>
          <w:rFonts w:cs="Arial" w:ascii="Arial" w:hAnsi="Arial"/>
          <w:b/>
          <w:sz w:val="24"/>
          <w:szCs w:val="20"/>
        </w:rPr>
        <w:t xml:space="preserve">Un buon intervento su di essi e tutto potrà ritornare in ordine. Invece ci si ostina sui mezzi e si dimentica il fine. Perseverare con mezzi o con modalità di usare mezzi che non solo non producono alcun frutto, ma che fanno marcire i frutti già prodotti, è grande insipienza. </w:t>
      </w:r>
    </w:p>
    <w:p>
      <w:pPr>
        <w:pStyle w:val="Normal"/>
        <w:spacing w:lineRule="auto" w:line="240" w:before="0" w:after="120"/>
        <w:jc w:val="both"/>
        <w:rPr>
          <w:rFonts w:ascii="Arial" w:hAnsi="Arial" w:cs="Arial"/>
          <w:b/>
          <w:b/>
          <w:sz w:val="24"/>
          <w:szCs w:val="20"/>
        </w:rPr>
      </w:pPr>
      <w:r>
        <w:rPr>
          <w:rFonts w:cs="Arial" w:ascii="Arial" w:hAnsi="Arial"/>
          <w:b/>
          <w:sz w:val="24"/>
          <w:szCs w:val="20"/>
        </w:rPr>
        <w:t xml:space="preserve">In più è vera opera diabolica. Il diavolo lavora per la perdizione. Non si può lavorare per svuotare la Casa del Padre. Essa va riempita. Non si può lavorare per allontanare le anime dalla Parola del Signore perché si dicono parole umane. Va annunziata la vera parola di Dio. </w:t>
      </w:r>
    </w:p>
    <w:p>
      <w:pPr>
        <w:pStyle w:val="Normal"/>
        <w:spacing w:lineRule="auto" w:line="240" w:before="0" w:after="120"/>
        <w:jc w:val="both"/>
        <w:rPr>
          <w:rFonts w:ascii="Arial" w:hAnsi="Arial" w:cs="Arial"/>
          <w:b/>
          <w:b/>
          <w:sz w:val="24"/>
          <w:szCs w:val="20"/>
        </w:rPr>
      </w:pPr>
      <w:r>
        <w:rPr>
          <w:rFonts w:cs="Arial" w:ascii="Arial" w:hAnsi="Arial"/>
          <w:b/>
          <w:sz w:val="24"/>
          <w:szCs w:val="20"/>
        </w:rPr>
        <w:t xml:space="preserve">Qual è il vero fine che noi tutti, chiesa di Dio, dobbiamo perseguire sino alla morte? È la nostra piena conformazione a Cristo Gesù. È la formazione del Corpo di Cristo, aggiungendo ad esso ogni giorno nuovi membri.  Il secondo fine è impossibile da raggiungere senza il primo. </w:t>
      </w:r>
    </w:p>
    <w:p>
      <w:pPr>
        <w:pStyle w:val="Normal"/>
        <w:spacing w:lineRule="auto" w:line="240" w:before="0" w:after="120"/>
        <w:jc w:val="both"/>
        <w:rPr>
          <w:rFonts w:ascii="Arial" w:hAnsi="Arial" w:cs="Arial"/>
          <w:b/>
          <w:b/>
          <w:sz w:val="24"/>
          <w:szCs w:val="20"/>
        </w:rPr>
      </w:pPr>
      <w:r>
        <w:rPr>
          <w:rFonts w:cs="Arial" w:ascii="Arial" w:hAnsi="Arial"/>
          <w:b/>
          <w:sz w:val="24"/>
          <w:szCs w:val="20"/>
        </w:rPr>
        <w:t xml:space="preserve">Quando ci si dimentica di questi due fini, allora si lavora vanamente. Apparentemente lavoriamo per il regno di Dio. In realtà siamo operatori di iniquità. A noi è stato affidato Cristo Gesù perché ci conformiamo a Lui. Perché formiamo il suo corpo, oggi, domani, sempr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EVITARE OGNI SCANDA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candalo è parlare o agire in modo non evangelico e pertanto non santo dinanzi ad altre persone. Non vi è persona al mondo che non possa scandalizzarsi per parole ed opere non conformi alla luce del Vangelo e che siano contro la stessa luce. Per questo urge la somma att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può dare scandalo trasgredendo ogni comandamento della Legge e disobbedendo ad ogni Parola di Gesù Signore, secondo il suo Vangelo. Altro errore è pensare che lo scandalo sia solo per via diretta e immediata. Esso è anche per via indiretta e mediata. Oggi questo scandalo va tem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parola, un’azione, un gesto, oggi sorpassa i limiti della propria casa o del proprio paese e in pochi secondo acquisisce una dimensione universale. I social oggi in un secondo trasportano lo scandalo più nascosto in ogni regione della terra. Non vi è luogo irraggiung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anche perché vi sono coloro che costruiscono scandali ad arte, con scienza diabolica e con arte diabolica, per gli scandali che si attribuiscono ai suoi figli sta perdendo molto in credibilità. Oggi nulla rimane segreto. Non c’è un luogo inviolabile. Tutto può divenire pubbl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mette in guardia gli operatori di scandali. Costoro non entreranno nel regno dei cieli. Saranno scaraventati nella fornace ardente. Mette in guardi ogni suo discepolo perché eviti tutto ciò che potrebbe scandalizzarlo e quindi condurlo a peccare. I sensi vanno custodi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tutto si può guardare. Non tutto ascoltare. Non tutto toccare. A volte basta una sola visione di cose turpi e cattive e la vita è rovinata per sempre. Ma oggi tutto è uno scandalo. L’uomo ha perso il senso del pudore, della riservatezza, della pudicizia, della santità del cor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olti sono gli scandali che vengono propagandati dalla pubblicità televisiva di altro genere. Oggi quando si vuole diffondere una idea o un pensiero contro la morale – non parliamo di morale cattolica, ma semplicemente morale della natura- tutto si affida alla pubblic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cose impure si fanno passare per pure. Le cose disoneste ricevono valore di onestà. Le cose oscene per bellezza. Quanto è contrario anche alla moralità più elementare vengono presentate e fatte passare come normalità. Vi è la scienza della trasformazione del pessimo in ott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candalo da evitare – pena la perdita della gloria eterna – è lo scandalo dei bambini da parte dei genitori, sia del padre che della madre. Quando un padre disprezza la madre, insegna al bambino che è cosa che si può fare. Vale anche quando la madre disprezza e insulta i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olti bambini rimangono traumatizzati per tutta la vita per gli scandali ricevuti nella più tenera età. Per un solo scandalo si può rovinare una intera vita. Ci possono acquisire vizi che poi condizionano tutta l’esistenza. Di questa rovina responsabile è chi ha dato scanda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è anche una scandalo posto in essere da chi vuole punire gli scandali. La pubblicizzazione do fatti scandalosi, il parlarne in pubblico, il denunciare in modo eclatante e con grande rumore, altro non fa che ampliare il male a dismisura. Urge porre somma attenzione e diligenz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OCLAMARE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chiamato a proclamare il Vangelo. Deve però farlo secondo la verità e le modalità del Vangelo. Per questo deve crescere in sapienza e grazia, crescendo e rafforzandosi nello Spirito Santo. Certo lo studio serve. Ma se non si cresce in grazia e in sapienza, tutto diviene inut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olti accusano i cristiani di non saper parlare dei misteri della fede e attribuiscono questa carenza ai presbiteri che non insegnano secondo verità la dottrina della fede. La causa del non saper parlare non è la poca scienza del Vangelo. È invece il poco o niente amore per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risto si ama, si sa parlare sempre bene di Lui, perché nel cuore e nella mente del cristiano abita lo Spirito Santo. Posso attestare che ho sentito da persone umilissime verità così alte su Cristo Gesù che neanche nelle aule universitarie sono state mai ne pronunciate, né insegn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ona a queste anime la scienza delle cose di Cristo Gesù? Solo lo Spirito Santo. Quando si ama Gesù Signore, quando si dimora nella sua Parola, quando si è obbedienti al Vangelo, la bocca parla della pienezza del cuore e il cuore è pieno di Cristo Gesù, della Madre sua,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mon Pietro era persona semplice, un pescatore. Discese su di lui lo Spirito del Signore e tutto il sinedrio rimaneva senza parole dinanzi alla sua saggezza ispirata e alla conoscenza delle Scritture. Questi sono i miracoli dello Spirito. Se non si parla di Cristo è segno che non c’è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c’amore, non c’è dimora del cristiano nella Parola di Gesù, nel suo Vangelo. O si dimora in Cristo o nei vizi e nella trasgressione dei Comandamenti. Quando non si parla di Cristo Signore attestiamo che Lui non governa la nostra vita e il Vangelo è assai lontano dal nos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proclamare il Vangelo deve liberarsi dai vizi, da ogni peccato mortale e veniale, deve crescere in grazia e in sapienza, deve fare del Vangelo la sua vera casa. Urge l’acquisizione di ogni virtù. È necessaria una vita cristiana ineccepibile. Mai deve mancare la perfetta esempl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farà questo, sempre dalla sua bocca uscirà una Parola che parla di Cristo non secondo scienza o dottrina, ma secondo sapienza. Saprà cioè parlare al cuore che gli sta dinanzi. Al cuore solo lo Spirito Santo sa parlare e nessun altro. Parla lo Spirito se siamo colmi di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CORPO È TEMPIO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battesimo il cristiano è divenuto corpo di Cristo. Da questo istante il corpo non è suo, ma di Cristo Gesù. Se è di Cristo, come di Cristo, è tutta la sua vita, allora tutto dovrà essere vissuto dalla volontà di Cristo, mai dalla propria volontà.  Se si fa un dono a Cristo, il dono è per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proprio corpo non si può dare scandalo. Non si possono indossare vestiti che inducono in tentazione. Il proprio corpo deve mostrare la bellezza della santità, della verità, della grazia che sono nel corpo di Gesù Signore. Mai il proprio corpo potrà essere usato per i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il corpo del cristiano è consegnato ad ogni vizio, all’alcool, alla droga, al fumo, al cibo disordinato. Esso non è un tempio di virtù, ma la casa del peccato. Lo si porta in ogni luogo, anche dove si sa già in anticipo che sono luoghi di tentazione e di caduta nel m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LA VERITÀ E NELL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rità e verità sono essenza del nostro Dio. Carità e verità devono essere essenza del discepolo di Gesù. Mai si possono separare verità e carità. Mai si può separare la verità dell’uomo dalla sua carità. Se la sua verità è la sua razionalità, lui sempre dovrà amare con grande sagg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 sua natura è vocazione all’eternità, mai potrà amare perdendo di vista il raggiungimento del fine eterno che è la beatitudine celeste. La verità sempre deve governare l’amore. L’amore sempre dovrà fondarsi sulla verità.  Vale anche per la verità di ogni sacramento. </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Evitare lo scandalo è obbligo di ogni discepolo di Gesù. È anche suo obbligo fuggire tutte le occasioni di peccato attraverso lo scandalo passivo. Sia lo scandalo attivo che lo scandalo passivo vanno  rigorosamente evitati. Mai un cristiano dovrà essere occasione di scandalo per i suoi fratelli. Mai dovrà lasciarsi scandalizzare dal mondo. È inevitabile che avvengano scandali. Ma è anche doveroso proteggersi da ogni scandalo. Ogni scandalo che il cristiano dona alla Chiesa e al mondo lo rende responsabile di tutti i peccati che dal suo scandalo nascono nel cuore, nel corpo, nei desideri degli altri. Guai a coloro attraverso i quali gli scandali avvengono. Per questo dobbiamo vivere, noi discepoli di Gesù, una vita altamente esemplare, anzi rigidamente esemplar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Lo scandalo è parlare o agire in modo non evangelico e pertanto non santo dinanzi ad altre persone. Non vi è persona al mondo che non possa scandalizzarsi per parole ed opere non conformi alla luce del Vangelo e che siano contro la stessa luce. Per questo urge la somma attenzione. Di può dare scandalo trasgredendo ogni comandamento della Legge e disobbedendo ad ogni Parola di Gesù Signore, secondo il suo Vangelo. Altro errore è pensare che lo scandalo sia solo per via diretta e immediata. Esso è anche per via indiretta e mediata. Oggi questo scandalo va temut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Una parola, un’azione, un gesto, oggi sorpassa i limiti della propria casa o del proprio paese e in pochi secondo acquisisce una dimensione universale. I social oggi in un secondo trasportano lo scandalo più nascosto in ogni regione della terra. Non vi è luogo irraggiungibile. La Chiesa, anche perché vi sono coloro che costruiscono scandali ad arte, con scienza diabolica e con arte diabolica, per gli scandali che si attribuiscono ai suoi figli sta perdendo molto in credibilità. Oggi nulla rimane segreto. Non c’è un luogo inviolabile. Tutto può divenire pubblic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Gesù mette in guardia gli operatori di scandali. Costoro non entreranno nel regno dei cieli. Saranno scaraventati nella fornace ardente. Mette in guardi ogni suo discepolo perché eviti tutto ciò che potrebbe scandalizzarlo e quindi condurlo a peccare. I sensi vanno custoditi. Non tutto si può guardare. Non tutto ascoltare. Non tutto toccare. A volte basta una sola visione di cose turpi e cattive e la vita è rovinata per sempre. Ma oggi tutto è uno scandalo. L’uomo ha perso il senso del pudore, della riservatezza, della pudicizia, della santità del corpo.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Molti sono gli scandali che vengono propagandati dalla pubblicità televisiva di altro genere. Oggi quando si vuole diffondere una idea o un pensiero contro la morale – non parliamo di morale cattolica, ma semplicemente morale della natura- tutto si affida alla pubblicità. Le cose impure si fanno passare per pure. Le cose disoneste ricevono valore di onestà. Le cose oscene per bellezza. Quanto è contrario anche alla moralità più elementare vengono presentate e fatte passare come normalità. Vi è la scienza della trasformazione del pessimo in ottim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Scandalo da evitare – pena la perdita della gloria eterna – è lo scandalo dei bambini da parte dei genitori, sia del padre che della madre. Quando un padre disprezza la madre, insegna al bambino che è cosa che si può fare. Vale anche quando la madre disprezza e insulta il padre. Molti bambini rimangono traumatizzati per tutta la vita per gli scandali ricevuti nella più tenera età. Per un solo scandalo si può rovinare una intera vita. Ci possono acquisire vizi che poi condizionano tutta l’esistenza. Di questa rovina responsabile è chi ha dato scandal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C’è anche una scandalo posto in essere da chi vuole punire gli scandali. La pubblicizzazione do fatti scandalosi, il parlarne in pubblico, il denunciare in modo eclatante e con grande rumore, altro non fa che ampliare il male a dismisura. Urge porre somma attenzione e diligenz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i Dio, Angeli, Santi, fate che per i discepoli di Gesù nessuno scandalo mai venga operato. È necessario evitare gli scandali per la diffusione del Vangelo nei cuori.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5:31:00Z</dcterms:created>
  <dc:creator>ACER</dc:creator>
  <dc:description/>
  <cp:keywords/>
  <dc:language>en-US</dc:language>
  <cp:lastModifiedBy>ACER</cp:lastModifiedBy>
  <dcterms:modified xsi:type="dcterms:W3CDTF">2019-09-21T05:31:00Z</dcterms:modified>
  <cp:revision>2</cp:revision>
  <dc:subject/>
  <dc:title/>
</cp:coreProperties>
</file>